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57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707-4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7 августа 2025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Волочай Эдуарда Валерьевича, * года рождения, уроженца *, гражданина Российской Федерации, паспорт *, работающего председателем МОО «Федерация баскетбола города Нягани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Волочай Э.В., являясь должностным лицом – председателем МОО «Федерация баскетбола города Нягани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>. на рассмотрение дела об административном правонарушении не явился,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82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22.07.2025, согласно которой руководителем </w:t>
      </w:r>
      <w:r>
        <w:rPr>
          <w:color w:val="000000"/>
          <w:sz w:val="28"/>
          <w:szCs w:val="28"/>
        </w:rPr>
        <w:t>МОО «Федерация баскетбола города Нягани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Волочай Эдуарда Валерье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572515131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